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-382270</wp:posOffset>
            </wp:positionV>
            <wp:extent cx="11430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36"/>
          <w:szCs w:val="36"/>
        </w:rPr>
        <w:t xml:space="preserve">                               </w:t>
      </w:r>
      <w:r>
        <w:rPr>
          <w:b/>
          <w:i/>
          <w:sz w:val="48"/>
          <w:szCs w:val="48"/>
        </w:rPr>
        <w:t>Безопасность на дороге зимой!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имой дорога - скользкая. Всегда!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имой на улице холодно, стёкла автомобилей покрываются изморозью, и водителю очень трудно наблюдать за дорогой. Переход улицы перед близко идущим автомобилем всегда опасен, а сейчас тем более. Расстояние, нужное для остановки автомобиля, на скользкой дороге увеличивается, и, чтобы с вами не случилось беды, не торопитесь, подождите, пока пройдёт транспорт. Только после этого можно переходить улицу. Не забудьте, что движение пешехода может быть затруднено из-за гололёда на проезжей части. Даже если вы куда-то спешите- не бегите, а идите быстрым шагом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крытый обзор!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имой ситуаций закрытого обзора становится больше. Сугробы вдоль края проезжей части, сужение дороги из-за неубранного вовремя снега, поэтому переходить дорогу нужно с удвоенной осторожностью, прислушайтесь, выгляните из-за препятствия, сделайте шаг вперед, остановитесь, покажите себя водителям, чтобы они имели возможность вас заметить, и только затем, убедившись, что опасности нет, начинайте переход.     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имние забавы!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ирайте безопасное место для игр и развлечений: парк, детскую площадку – те места, где нет транспорт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тайтесь на лыжах, санках, коньках подальше от проезжей части. Скатываться с откосов у дороги опасно! Не успев затормозить, можно угодить прямо под колёса машин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нежки играть любят все, но не играйте рядом с проезжей частью! Помните снежок, попавший в лобовое стекло едущего автомобиля, может стать причиной ДТП!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дьте заметными!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имой день короче. В сумерках и в темноте значительно ухудшается видимость. Поэтому в темное время суток ваша одежда должна быть яркой. Очень важно, чтобы на ней были световозвращающие элементы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ните! От дисциплины на дороге зависит ваша безопасность и безопасность окружающих вас людей!!!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bidi="ru-RU"/>
        </w:rPr>
      </w:pPr>
      <w:r>
        <w:rPr>
          <w:b/>
          <w:i/>
          <w:sz w:val="28"/>
          <w:szCs w:val="28"/>
          <w:lang w:bidi="ru-RU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  <w:lang w:bidi="ru-RU"/>
        </w:rPr>
        <w:t>отделение Госавтоинспекции МО МВД России «Белокурихинский»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01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9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Times New Roman"/>
      <w:sz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49:00Z</dcterms:created>
  <dc:creator>Alexandre Katalov</dc:creator>
  <dc:description/>
  <cp:keywords/>
  <dc:language>en-US</dc:language>
  <cp:lastModifiedBy>rado eldo</cp:lastModifiedBy>
  <cp:lastPrinted>2021-12-22T15:10:00Z</cp:lastPrinted>
  <dcterms:modified xsi:type="dcterms:W3CDTF">2023-12-19T13:02:00Z</dcterms:modified>
  <cp:revision>3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09b0a3ec64be6b78594dd0d26a4e8</vt:lpwstr>
  </property>
</Properties>
</file>